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2"/>
          <w:szCs w:val="24"/>
        </w:rPr>
      </w:pPr>
      <w:r>
        <w:rPr>
          <w:sz w:val="28"/>
        </w:rPr>
        <w:t>Quello che possedete tenetelo saldo fino a quando verrò</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 parla alla Chiesa di Tiàtira è </w:t>
      </w:r>
      <w:r>
        <w:rPr>
          <w:rFonts w:cs="Arial" w:ascii="Arial" w:hAnsi="Arial"/>
          <w:i/>
        </w:rPr>
        <w:t>“il Figlio di Dio, Colui che ha gli occhi fiammeggianti come fuoco e i piedi simili a bronzo splendente”</w:t>
      </w:r>
      <w:r>
        <w:rPr>
          <w:rFonts w:cs="Arial" w:ascii="Arial" w:hAnsi="Arial"/>
        </w:rPr>
        <w:t>.  È Colui che vede la visione dell’Onnipotente sempre ed è stabile nella sua obbedienza e nel suo amore. Questa presentazione di Gesù non è solo affermazione della verità del Figlio dell’Altissimo, è anche rivelazione per ogni angelo della Chiesa. Gesù può parlare perché conosce Dio ed è stabile in Lui. Un angelo che non conosce Dio e che in Lui non è stabile, mai potrà parlare al popolo di Dio. Anche se parla, non sarà mai ascoltato. Non conosce Dio. Non è stabile in Lui. Non è radicato per sempre in Lui.</w:t>
      </w:r>
    </w:p>
    <w:p>
      <w:pPr>
        <w:pStyle w:val="Normal"/>
        <w:spacing w:before="0" w:after="120"/>
        <w:jc w:val="both"/>
        <w:rPr>
          <w:rFonts w:ascii="Arial" w:hAnsi="Arial" w:cs="Arial"/>
        </w:rPr>
      </w:pPr>
      <w:r>
        <w:rPr>
          <w:rFonts w:cs="Arial" w:ascii="Arial" w:hAnsi="Arial"/>
        </w:rPr>
        <w:t>Fin da subito scopriamo il motivo per cui nella Chiesa vi è molta predicazione vana, futile, inutile, addirittura dannosa. Molti angeli non conoscono il vero Dio. Non lo conoscono per esperienza diretta. Lo conoscono per sentito dire e a volte anche per apprendimento falso, errato, inesatto, quasi ereticale. Quando un angelo afferma pubblicamente e anche privatamente che l’inferno è vuoto; quando dice che è vuoto perché quando l’anima si presenterà dinanzi al Signore, Questi le darà la possibilità di scegliere Lui oppure di essere senza di Lui, evidentemente questo angelo non conosce Dio. Se lo conoscesse non direbbe simili falsità, non predicherebbe l’antivangelo, non insegnerebbe all’uomo la via larga del male e della corruzione morale per giungere alla vita eterna</w:t>
      </w:r>
    </w:p>
    <w:p>
      <w:pPr>
        <w:pStyle w:val="Normal"/>
        <w:spacing w:before="0" w:after="120"/>
        <w:jc w:val="both"/>
        <w:rPr>
          <w:rFonts w:ascii="Arial" w:hAnsi="Arial" w:cs="Arial"/>
        </w:rPr>
      </w:pPr>
      <w:r>
        <w:rPr>
          <w:rFonts w:cs="Arial" w:ascii="Arial" w:hAnsi="Arial"/>
        </w:rPr>
        <w:t>Per parlare di Dio, ogni angelo di Dio deve possedere gli occhi fiammeggianti della conoscenza vera del suo Signore. Come Cristo Gesù deve avere la sua abitazione nel seno del Padre. Non può abitare sulla nostra terra, perché la terra corrompe ogni verità di Dio e la inquina con le sue quotidiane falsità e menzogne. Quando il cuore è sulla terra, quando cerca le cose della terra – e anche la ricerca della propria gloria è cosa della terra – subito questo cuore diviene idolatra. È vera idolatria camuffata. Ci si serve anche di Dio per raggiungere il nostro scopo. Cristo Gesù è stabile, radicato, piantato nel Padre suo. Chi lo pianta ogni giorno nel cuore del Padre è lo Spirito Santo. È lo Spirito Santo che deve piantare in Dio, in Cristo, nel Vangelo, ogni angelo di Dio. Senza la comunione dello Spirito Santo si è fuori di Dio, fuori della sua volontà.</w:t>
      </w:r>
    </w:p>
    <w:p>
      <w:pPr>
        <w:pStyle w:val="Normal"/>
        <w:spacing w:before="0" w:after="120"/>
        <w:jc w:val="both"/>
        <w:rPr/>
      </w:pPr>
      <w:r>
        <w:rPr>
          <w:rFonts w:cs="Arial" w:ascii="Arial" w:hAnsi="Arial"/>
          <w:i/>
          <w:iCs/>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spacing w:before="0" w:after="120"/>
        <w:jc w:val="both"/>
        <w:rPr>
          <w:rFonts w:ascii="Arial" w:hAnsi="Arial" w:cs="Arial"/>
          <w:iCs/>
        </w:rPr>
      </w:pPr>
      <w:r>
        <w:rPr>
          <w:rFonts w:cs="Arial" w:ascii="Arial" w:hAnsi="Arial"/>
          <w:iCs/>
        </w:rPr>
        <w:t xml:space="preserve">Ecco un’altra grande virtù di Cristo Gesù: </w:t>
      </w:r>
      <w:r>
        <w:rPr>
          <w:rFonts w:cs="Arial" w:ascii="Arial" w:hAnsi="Arial"/>
          <w:i/>
          <w:iCs/>
        </w:rPr>
        <w:t>“Io sono Colui che scruta gli affetti e i pensieri degli uomini”</w:t>
      </w:r>
      <w:r>
        <w:rPr>
          <w:rFonts w:cs="Arial" w:ascii="Arial" w:hAnsi="Arial"/>
          <w:iCs/>
        </w:rPr>
        <w:t>. Questa stessa virtù deve possedere ogni angelo di Dio. Deve scrutare affetti e pensieri degli uomini, per condurli nella verità e santità del Signore. Se manca di questa virtù – e mancherà sempre se non è stabile nella volontà di Dio – lascerà che il male regni nella sua comunità e nulla farà per estirparlo. Il male crescerà, si diffonderà, spargerà morte.</w:t>
      </w:r>
    </w:p>
    <w:p>
      <w:pPr>
        <w:pStyle w:val="Normal"/>
        <w:spacing w:before="0" w:after="120"/>
        <w:jc w:val="both"/>
        <w:rPr>
          <w:rFonts w:ascii="Arial" w:hAnsi="Arial" w:cs="Arial"/>
          <w:iCs/>
        </w:rPr>
      </w:pPr>
      <w:r>
        <w:rPr>
          <w:rFonts w:cs="Arial" w:ascii="Arial" w:hAnsi="Arial"/>
          <w:iCs/>
        </w:rPr>
        <w:t>Un angelo di Dio che non vede il male spirituale, teologico, ascetico, morale mai potrà operare il risveglio delle coscienze. Un angelo di Dio che non è stabile in Dio, mai potrà intervenire secondo la verità del Vangelo. Parlerà dal suo cuore instabile e diverrà parziale nel suo insegnamento. Un angelo di Dio che è incapace di scrutare gli affetti disordini che sono nel cuore degli uomini, perché anche i suoi sono disordinati, mai potrà produrre un frutto di bene nel mondo. Tutto è dall’angelo di Dio. Dalla sua luce si irradia la luce, dalla sua stabilità e fedeltà si sprigiona stabilità e fedeltà, dalla sua purezza nascono i cuori puri, liberi, santi.</w:t>
      </w:r>
    </w:p>
    <w:p>
      <w:pPr>
        <w:pStyle w:val="Normal"/>
        <w:spacing w:before="0" w:after="120"/>
        <w:jc w:val="both"/>
        <w:rPr>
          <w:rFonts w:ascii="Arial" w:hAnsi="Arial" w:cs="Arial"/>
          <w:iCs/>
        </w:rPr>
      </w:pPr>
      <w:r>
        <w:rPr>
          <w:rFonts w:cs="Arial" w:ascii="Arial" w:hAnsi="Arial"/>
          <w:iCs/>
        </w:rPr>
        <w:t xml:space="preserve">Vergine Maria, Madre della Redenzione, Angeli, Santi, fateci veri imitatori di Cristo Gesù. </w:t>
      </w:r>
    </w:p>
    <w:p>
      <w:pPr>
        <w:pStyle w:val="Normal"/>
        <w:spacing w:before="0" w:after="120"/>
        <w:jc w:val="right"/>
        <w:rPr/>
      </w:pPr>
      <w:r>
        <w:rPr>
          <w:rFonts w:cs="Arial" w:ascii="Arial" w:hAnsi="Arial"/>
          <w:b/>
          <w:i/>
        </w:rPr>
        <w:t xml:space="preserve">15 Sett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7:00Z</dcterms:created>
  <dc:creator>pc</dc:creator>
  <dc:description/>
  <cp:keywords/>
  <dc:language>en-US</dc:language>
  <cp:lastModifiedBy>Pc</cp:lastModifiedBy>
  <cp:lastPrinted>2010-11-10T18:24:00Z</cp:lastPrinted>
  <dcterms:modified xsi:type="dcterms:W3CDTF">2012-09-11T12:47:00Z</dcterms:modified>
  <cp:revision>2</cp:revision>
  <dc:subject/>
  <dc:title>055SABATO 30</dc:title>
</cp:coreProperties>
</file>